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22.234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IPIENTE/RÉU:RODOBENS ADMINISTRAÇÃO E PROMOÇÕES LT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PTO/AUTOR:JOAQUIM PEDRO SANTA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SÃO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Excipiente alega que, quando da assinatura do contrato entre as partes, elegeu-se o foro da comarca de São José do Rio Preto para conhecer e dirimir qualquer pendência relativa à tal relação jurídic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como não se considera tal contrato como de adesão, deverá prevalecer o foro eleito no pacto firmado, tendo em vista a petiçãode fls 02/05 e os documentos de fls 06/58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Excepto se manifestou às fls 60/61, rechaçando todas as alegações do Excipiente, já que o contrato em espécie é , sim, de adesão, segundo boa jurisprudência do Superior Tribunal de Justiç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o que o pactuado entre as partes é , sem dúvida alguma, um contrato de adesão, filiando-me ao entendimento do Superior Tribunal de Justiça trazido à cola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nclusive, neste caso concreto, prevalecerá o exposto no artigo 4º , da Lei nº 9.099/95, segundo também lembrado pelo Except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Logo, foi corretamente proposta a presente ação, devendo considerar-se o foro eleito pelo Excepto/Autor como de acordo com o ordenamento jurídico em vigor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sto posto, REJEITO A EXCEÇÃO DE INCOMPETÊNCIA apresenta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custas e honorári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ertifique-se a presente decisão nos autos principai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11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6:05:00Z</dcterms:created>
  <dc:creator>TJ-RJ</dc:creator>
  <dc:description/>
  <dc:language>en-US</dc:language>
  <cp:lastModifiedBy>TJ-RJ</cp:lastModifiedBy>
  <dcterms:modified xsi:type="dcterms:W3CDTF">1997-03-13T16:05:00Z</dcterms:modified>
  <cp:revision>2</cp:revision>
  <dc:subject/>
  <dc:title>II JUIZADO ESPECIAL C�VEL DA COMARCA DA CAPITAL</dc:title>
</cp:coreProperties>
</file>